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滕政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82880</wp:posOffset>
                </wp:positionV>
                <wp:extent cx="5143500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4.4pt" to="415.9pt,14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40.95pt;margin-top:-108.25pt;width:350.95pt;height:62.35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800"/>
        <w:jc w:val="both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bookmarkStart w:id="0" w:name="_Hlk497321273"/>
      <w:r>
        <w:rPr>
          <w:rFonts w:ascii="方正小标宋简体" w:hAnsi="方正小标宋简体" w:cs="方正小标宋简体" w:eastAsia="方正小标宋简体"/>
          <w:sz w:val="44"/>
          <w:szCs w:val="44"/>
        </w:rPr>
        <w:t>切实做好县乡公路管养及安全生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防护工程建设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省委、省政府工作安排，年底将对我市县乡公路管养及安全生命防护工程建设进行督导考核，各单位要认真履行职责，严格按照《公路安全保护条例》《山东省农村公路条例》等规定，切实做好县乡公路管养及安全生命防护工程建设。现就具体工作通知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交通运输局要加强县级公路及其安全设施维护管理，</w:t>
      </w:r>
      <w:bookmarkStart w:id="1" w:name="_Hlk497244080"/>
      <w:r>
        <w:rPr>
          <w:rFonts w:ascii="仿宋_GB2312;仿宋" w:hAnsi="仿宋_GB2312;仿宋" w:cs="仿宋_GB2312;仿宋" w:eastAsia="仿宋_GB2312;仿宋"/>
          <w:sz w:val="32"/>
          <w:szCs w:val="32"/>
        </w:rPr>
        <w:t>通过小修挖补，加紧做好油面翻浆、坑槽路面、路面龟裂等病害处治</w:t>
      </w:r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，确保县道的安全畅通。要加快推进村级公路安防工程建设，确保按时完成建设任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bookmarkStart w:id="2" w:name="_Hlk497409606"/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镇（街）人民政府</w:t>
      </w:r>
      <w:bookmarkEnd w:id="2"/>
      <w:r>
        <w:rPr>
          <w:rFonts w:ascii="仿宋_GB2312;仿宋" w:hAnsi="仿宋_GB2312;仿宋" w:cs="仿宋_GB2312;仿宋" w:eastAsia="仿宋_GB2312;仿宋"/>
          <w:sz w:val="32"/>
          <w:szCs w:val="32"/>
        </w:rPr>
        <w:t>（办事处）要加强乡村道路及其安全设施维护管理，配合市交通运输局做好村级公路安防工程施工，确保顺利通过省级安防工程建设督导考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前，我市部分乡村道路由于养护不及时，路面出现了严重病害，各镇（街）人民政府（办事处）要根据辖区内道路实际损坏情况，及时进行处治。结合农村公路小修挖补政策，可以通过小修挖补处治的，要抓紧与市农村公路管理处进行对接，足额缴纳镇级配套资金，迅速启动路面小修处治。路面损毁严重，影响道路通行安全的路段，要抓紧制定改建计划，细化改建方案，马上启动项目建设；现在无法开工建设的，要明确具体改建时间，并立即采取必要的处理措施，确保道路的安全畅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市县道严重病害情况统计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市乡道严重病害情况统计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滕州市人民政府办公室</w:t>
      </w:r>
    </w:p>
    <w:p>
      <w:pPr>
        <w:pStyle w:val="Normal"/>
        <w:spacing w:lineRule="exact" w:line="600"/>
        <w:ind w:firstLine="43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200"/>
        <w:gridCol w:w="3940"/>
        <w:gridCol w:w="1660"/>
        <w:gridCol w:w="3460"/>
      </w:tblGrid>
      <w:tr>
        <w:trPr>
          <w:trHeight w:val="1500" w:hRule="atLeast"/>
        </w:trPr>
        <w:tc>
          <w:tcPr>
            <w:tcW w:w="1360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kern w:val="0"/>
                <w:sz w:val="44"/>
                <w:szCs w:val="44"/>
              </w:rPr>
            </w:pPr>
            <w:bookmarkStart w:id="3" w:name="_Hlk497315306"/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全市县道严重病害情况统计表</w:t>
            </w:r>
            <w:bookmarkEnd w:id="3"/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道路名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具体路段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病害情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里程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公里）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驳官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坝上至轩庄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油面翻浆、坑槽，水泥断板沉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.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翻浆正在挖换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东岗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平滕线至龙阳加油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油面坑槽、</w:t>
            </w:r>
            <w:bookmarkStart w:id="4" w:name="_Hlk497321363"/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龟裂严重</w:t>
            </w:r>
            <w:bookmarkEnd w:id="4"/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马河至龙阳段为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计划，未修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滕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线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油面老化，遇雨天易出坑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.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党东线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党山至莲青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bookmarkStart w:id="5" w:name="_Hlk497321332"/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油面翻浆、坑槽</w:t>
            </w:r>
            <w:bookmarkEnd w:id="5"/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.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翻浆已挖换，缺油层</w:t>
            </w:r>
          </w:p>
        </w:tc>
      </w:tr>
      <w:tr>
        <w:trPr>
          <w:trHeight w:val="1065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8.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0"/>
        <w:gridCol w:w="1440"/>
        <w:gridCol w:w="3380"/>
        <w:gridCol w:w="2920"/>
        <w:gridCol w:w="1480"/>
        <w:gridCol w:w="1720"/>
      </w:tblGrid>
      <w:tr>
        <w:trPr>
          <w:trHeight w:val="762" w:hRule="atLeast"/>
        </w:trPr>
        <w:tc>
          <w:tcPr>
            <w:tcW w:w="14360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22" w:leader="none"/>
              </w:tabs>
              <w:spacing w:lineRule="exact" w:line="460"/>
              <w:rPr>
                <w:rFonts w:ascii="方正小标宋简体" w:hAnsi="方正小标宋简体" w:eastAsia="方正小标宋简体" w:cs="Times New Roman"/>
                <w:kern w:val="0"/>
                <w:sz w:val="44"/>
                <w:szCs w:val="44"/>
              </w:rPr>
            </w:pPr>
            <w:bookmarkStart w:id="6" w:name="_Hlk497315327"/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9522" w:leader="none"/>
              </w:tabs>
              <w:spacing w:lineRule="exact" w:line="46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4"/>
                <w:szCs w:val="44"/>
              </w:rPr>
            </w:pPr>
            <w:bookmarkStart w:id="7" w:name="_Hlk497315327"/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全市乡道严重病害情况统计表</w:t>
            </w:r>
            <w:bookmarkEnd w:id="7"/>
          </w:p>
          <w:p>
            <w:pPr>
              <w:pStyle w:val="Normal"/>
              <w:widowControl/>
              <w:tabs>
                <w:tab w:val="clear" w:pos="420"/>
                <w:tab w:val="left" w:pos="9522" w:leader="none"/>
              </w:tabs>
              <w:spacing w:lineRule="exact" w:line="46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道路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属镇街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具体路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病害情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里程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(km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农业结构示范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阳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滕线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翻浆较多，坑槽已填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二十里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西桥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界河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倪庄村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翻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坞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村至东桥头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坑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宋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张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木石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峭村至北张庄（冯木线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翻浆，局部路段已无路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黄连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前大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柴胡店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郭沟路口至京沪高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坑槽较多、局部有翻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柴张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汪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柴张线西段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至西周楼村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坑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太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辛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汪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西周楼村至辛庄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坑槽较多、局部有翻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滕夏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汪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辛集村铁路南至木曲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局部无油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鲍沟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吕坡村至笃西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石庙段坑槽较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洪绪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洪绪镇政府至龙庄村西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坑槽较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姜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徐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鲍沟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道至郝庄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坑槽较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泉上矿专用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洪绪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道至西候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颜楼至西侯庄严重坑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东龙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杜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西岗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韩桥至笃西路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坑槽较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级索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4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级索二中向南至韩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坑槽较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老北留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级索镇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级索至王晁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影响通行的严重坑槽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6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2:00Z</dcterms:created>
  <dc:creator>lx</dc:creator>
  <dc:description/>
  <dc:language>en-US</dc:language>
  <cp:lastModifiedBy>user</cp:lastModifiedBy>
  <cp:lastPrinted>2017-11-14T16:04:00Z</cp:lastPrinted>
  <dcterms:modified xsi:type="dcterms:W3CDTF">2022-11-22T07:51:1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AD4CA25B647518A689AA39A42BA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